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  <w:t>NAME</w:t>
        <w:t xml:space="preserve">     unzip - list/test/extract from a ZIP archive file</w:t>
        <w:t>SYNOPSIS</w:t>
        <w:t xml:space="preserve">     unzip [ -cflptuvxz[ajnoqUV] ] file[.zip] [filespec ...]</w:t>
        <w:t>ARGUMENTS</w:t>
        <w:t xml:space="preserve">     file[.zip]  Path of the ZIP archive.  The suffix ``.zip'' is</w:t>
        <w:t xml:space="preserve">                 applied  if  the  file specified does not exist.</w:t>
        <w:t xml:space="preserve">                 Note that self-extracting  ZIP  files  are  sup-</w:t>
        <w:t xml:space="preserve">                 ported;  just  specify the ``.exe'' suffix your-</w:t>
        <w:t xml:space="preserve">                 self.</w:t>
        <w:t xml:space="preserve">     [filespec]  An optional list of archive members to  be  pro-</w:t>
        <w:t xml:space="preserve">                 cessed.  Expressions may be used to match multi-</w:t>
        <w:t xml:space="preserve">                 ple members; be sure to quote  expressions  that</w:t>
        <w:t xml:space="preserve">                 contain  characters interpreted by the operating</w:t>
        <w:t xml:space="preserve">                 system.  See  DESCRIPTION   (below)   for   more</w:t>
        <w:t xml:space="preserve">                 details.</w:t>
        <w:t>OPTIONS</w:t>
        <w:t xml:space="preserve">     -c  extract files to stdout/screen (``CRT'')</w:t>
        <w:t xml:space="preserve">     -f  freshen existing files (replace if newer); create none</w:t>
        <w:t xml:space="preserve">     -l  list archive files (short format)</w:t>
        <w:t xml:space="preserve">     -p  extract files to pipe; no informational messages</w:t>
        <w:t xml:space="preserve">     -t  test archive files</w:t>
        <w:t xml:space="preserve">     -u  update existing files; create new ones if needed</w:t>
        <w:t xml:space="preserve">     -v  list archive files (verbose format)</w:t>
        <w:t xml:space="preserve">     -x  extract files in archive (default)</w:t>
        <w:t xml:space="preserve">     -z  display only the archive comment</w:t>
        <w:t>MODIFIERS</w:t>
        <w:t xml:space="preserve">     -a  convert to MS-DOS textfile format (CR  LF),  Mac  format</w:t>
        <w:t xml:space="preserve">         (CR),  Unix/VMS  format  (LF),  OR from ASCII to EBCDIC,</w:t>
        <w:t xml:space="preserve">         depending on your system (only use for TEXT files!)</w:t>
        <w:t xml:space="preserve">     -j  junk paths (don't recreate  archive's  directory  struc-</w:t>
        <w:t xml:space="preserve">         ture)</w:t>
        <w:t xml:space="preserve">     -n  never overwrite existing files; don't prompt</w:t>
        <w:t xml:space="preserve">     -o  OK to overwrite files without prompting</w:t>
        <w:t xml:space="preserve">     -q  perform operations quietly (-qq =&gt; even quieter)</w:t>
        <w:t xml:space="preserve">     -s  [OS/2,  MS-DOS]  allow  spaces   in   filenames   (e.g.,</w:t>
        <w:t xml:space="preserve">         ``EA DATA. SF'')</w:t>
        <w:t xml:space="preserve">     -U  leave filenames uppercase if created under MS-DOS,  VMS,</w:t>
        <w:t xml:space="preserve">         etc.</w:t>
        <w:t xml:space="preserve">     -V  retain (VMS) file version numbers</w:t>
        <w:t xml:space="preserve">     -X  [VMS]  restore  owner/protection   info   (may   require</w:t>
        <w:t xml:space="preserve">         privileges)</w:t>
        <w:t>DESCRIPTION</w:t>
        <w:t xml:space="preserve">     UnZip will list, test, or extract from a ZIP  archive,  com-</w:t>
        <w:t xml:space="preserve">     monly  found on MSDOS systems.  Archive member extraction is</w:t>
        <w:t xml:space="preserve">     implied by the absence of the -c,  -p,  -t,  -l,  -v  or  -z</w:t>
        <w:t>Info-ZIP          Last change: 22 Aug 92 (v5.0)                 1</w:t>
        <w:t>UNZIP(1)                 USER COMMANDS                   UNZIP(1)</w:t>
        <w:t xml:space="preserve">     options.    All  archive  members  are  processed  unless  a</w:t>
        <w:t xml:space="preserve">     filespec is provided to specify  a  subset  of  the  archive</w:t>
        <w:t xml:space="preserve">     members.   The  filespec  is similar to an egrep expression,</w:t>
        <w:t xml:space="preserve">     and may contain:</w:t>
        <w:t xml:space="preserve">     *      matches a sequence of 0 or more characters</w:t>
        <w:t xml:space="preserve">     ?      matches exactly 1 character</w:t>
        <w:t xml:space="preserve">     \nnn   matches the character having octal code nnn</w:t>
        <w:t xml:space="preserve">     [...]  matches any single character found inside the  brack-</w:t>
        <w:t xml:space="preserve">            ets; ranges are specified by a beginning character, a</w:t>
        <w:t xml:space="preserve">            hyphen, and an ending character.  If  an  exclamation</w:t>
        <w:t xml:space="preserve">            point  or  a  carat  (`!'  or  `^')  follows the left</w:t>
        <w:t xml:space="preserve">            bracket, then the range of characters matched is com-</w:t>
        <w:t xml:space="preserve">            plemented  with  respect  to  the ASCII character set</w:t>
        <w:t xml:space="preserve">            (that is, anything except the characters  inside  the</w:t>
        <w:t xml:space="preserve">            brackets is considered a match).</w:t>
        <w:t>ENVIRONMENT OPTIONS</w:t>
        <w:t xml:space="preserve">     UnZip's default behavior may be modified via options  placed</w:t>
        <w:t xml:space="preserve">     in  an  environment  variable.   This  can  be done with any</w:t>
        <w:t xml:space="preserve">     option, but it is probably most useful with the -q,  -o,  or</w:t>
        <w:t xml:space="preserve">     -n modifiers:  in order to make UnZip quieter by default, or</w:t>
        <w:t xml:space="preserve">     to make it always overwrite or never overwrite files  as  it</w:t>
        <w:t xml:space="preserve">     extracts them.  For example, to make UnZip act as quietly as</w:t>
        <w:t xml:space="preserve">     possible, only reporting errors, one would use  one  of  the</w:t>
        <w:t xml:space="preserve">     following commands:</w:t>
        <w:t xml:space="preserve">           setenv UNZIP -qq           Unix C shell</w:t>
        <w:t xml:space="preserve">           UNZIP=-qq; export UNZIP    Unix Bourne shell</w:t>
        <w:t xml:space="preserve">           set UNZIP=-qq              OS/2 or MS-DOS</w:t>
        <w:t xml:space="preserve">           define UNZIP_OPTS "-qq"    VMS (quotes for LOWERCASE)</w:t>
        <w:t xml:space="preserve">     Environment options are, in effect, considered  to  be  just</w:t>
        <w:t xml:space="preserve">     like  any  other  command-line options, except that they are</w:t>
        <w:t xml:space="preserve">     effectively the first options on the command line.  To over-</w:t>
        <w:t xml:space="preserve">     ride  an  environment option, one may use the ``minus opera-</w:t>
        <w:t xml:space="preserve">     tor'' to remove it.  For instance, to override  one  of  the</w:t>
        <w:t xml:space="preserve">     quiet-flags in the example above, use the command</w:t>
        <w:t xml:space="preserve">           unzip --q[other options] zipfile</w:t>
        <w:t xml:space="preserve">     The first hyphen is the normal  switch  character,  and  the</w:t>
        <w:t xml:space="preserve">     second  is  a  minus sign, acting on the q option.  Thus the</w:t>
        <w:t xml:space="preserve">     effect here is to cancel a single quantum of quietness.   To</w:t>
        <w:t xml:space="preserve">     cancel both quiet flags, two (or more) minuses may be used:</w:t>
        <w:t xml:space="preserve">           unzip -x--q zipfile</w:t>
        <w:t>Info-ZIP          Last change: 22 Aug 92 (v5.0)                 2</w:t>
        <w:t>UNZIP(1)                 USER COMMANDS                   UNZIP(1)</w:t>
        <w:t xml:space="preserve">     or</w:t>
        <w:t xml:space="preserve">           unzip ---qx zipfile</w:t>
        <w:t xml:space="preserve">     (the two are equivalent).  This may seem awkward or  confus-</w:t>
        <w:t xml:space="preserve">     ing,  but it is reasonably intuitive:  just ignore the first</w:t>
        <w:t xml:space="preserve">     hyphen and go from there.  It is also  consistent  with  the</w:t>
        <w:t xml:space="preserve">     behavior of Unix nice(1).</w:t>
        <w:t>EXAMPLES</w:t>
        <w:t xml:space="preserve">     To  use  UnZip  to  extract  all  members  of  the   archive</w:t>
        <w:t xml:space="preserve">     letters.zip, creating any directories as necessary:</w:t>
        <w:t xml:space="preserve">           unzip letters</w:t>
        <w:t xml:space="preserve">     To extract all members of letters.zip to the current  direc-</w:t>
        <w:t xml:space="preserve">     tory:</w:t>
        <w:t xml:space="preserve">           unzip -j letters</w:t>
        <w:t xml:space="preserve">     To test letters.zip, printing only a summary  message  indi-</w:t>
        <w:t xml:space="preserve">     cating whether the archive is OK or not:</w:t>
        <w:t xml:space="preserve">           unzip -tq letters</w:t>
        <w:t xml:space="preserve">     To extract to standard output  all  members  of  letters.zip</w:t>
        <w:t xml:space="preserve">     whose  names  end  in ``.tex'', converting to the local end-</w:t>
        <w:t xml:space="preserve">     of-line convention and piping the output into more(1):</w:t>
        <w:t xml:space="preserve">           unzip -ca letters \*.tex | more</w:t>
        <w:t xml:space="preserve">     (The backslash before the asterisk is only required  if  the</w:t>
        <w:t xml:space="preserve">     shell  expands  wildcards,  as  in Unix; double quotes could</w:t>
        <w:t xml:space="preserve">     have been used instead, as in the source example below.)  To</w:t>
        <w:t xml:space="preserve">     extract  the  binary  file paper1.dvi to standard output and</w:t>
        <w:t xml:space="preserve">     pipe it to a printing program:</w:t>
        <w:t xml:space="preserve">           unzip -p articles paper1.dvi | dvips</w:t>
        <w:t xml:space="preserve">     To extract all FORTRAN and C source  files--*.f,  *.c,  *.h,</w:t>
        <w:t xml:space="preserve">     Makefile  (the  double quotes are necessary only in Unix and</w:t>
        <w:t xml:space="preserve">     only if globbing is turned on):</w:t>
        <w:t xml:space="preserve">           unzip source.zip "*.[fch]" Makefile</w:t>
        <w:t xml:space="preserve">     To extract only newer versions of the files already  in  the</w:t>
        <w:t xml:space="preserve">     current  directory,  without  querying (NOTE:  be careful of</w:t>
        <w:t xml:space="preserve">     unzipping in one timezone a zipfile created in  another--ZIP</w:t>
        <w:t xml:space="preserve">     archives  contain  no  timezone information, and a ``newer''</w:t>
        <w:t xml:space="preserve">     file from an eastern timezone may, in fact, be older):</w:t>
        <w:t>Info-ZIP          Last change: 22 Aug 92 (v5.0)                 3</w:t>
        <w:t>UNZIP(1)                 USER COMMANDS                   UNZIP(1)</w:t>
        <w:t xml:space="preserve">           unzip -fo sources</w:t>
        <w:t xml:space="preserve">     To extract newer  versions  of  the  files  already  in  the</w:t>
        <w:t xml:space="preserve">     current  directory and to create any files not already there</w:t>
        <w:t xml:space="preserve">     (same caveat as previous example):</w:t>
        <w:t xml:space="preserve">           unzip -uo sources</w:t>
        <w:t xml:space="preserve">     In the last five examples, assume that UNZIP  or  UNZIP_OPTS</w:t>
        <w:t xml:space="preserve">     is set to -q.  To do a singly quiet listing:</w:t>
        <w:t xml:space="preserve">           unzip -l file</w:t>
        <w:t xml:space="preserve">     To do a doubly quiet listing:</w:t>
        <w:t xml:space="preserve">           unzip -ql file</w:t>
        <w:t xml:space="preserve">     To do a standard listing:</w:t>
        <w:t xml:space="preserve">           unzip --ql file</w:t>
        <w:t xml:space="preserve">     or</w:t>
        <w:t xml:space="preserve">           unzip -l-q file</w:t>
        <w:t xml:space="preserve">     or</w:t>
        <w:t xml:space="preserve">           unzip -l--q file</w:t>
        <w:t xml:space="preserve">     (extra minuses don't hurt).</w:t>
        <w:t>TIPS</w:t>
        <w:t xml:space="preserve">     The current maintainer, being a lazy  sort,  finds  it  very</w:t>
        <w:t xml:space="preserve">     useful to define an alias ``tt'' for ``unzip -tq''.  One may</w:t>
        <w:t xml:space="preserve">     then simply type ``tt zipfile'' to test the  archive,  some-</w:t>
        <w:t xml:space="preserve">     thing  which  one  ought  make  a habit of doing.  With luck</w:t>
        <w:t xml:space="preserve">     UnZip will report ``No  errors  detected  in  zipfile.zip,''</w:t>
        <w:t xml:space="preserve">     after which one may breathe a sigh of relief.</w:t>
        <w:t>SEE ALSO</w:t>
        <w:t xml:space="preserve">     funzip(1),  zip(1),  zipcloak(1),  zipinfo(1),   zipnote(1),</w:t>
        <w:t xml:space="preserve">     zipsplit(1)</w:t>
        <w:t>AUTHORS</w:t>
        <w:t xml:space="preserve">     Samuel H. Smith, Carl Mascott, David P. Kirschbaum, Greg  R.</w:t>
        <w:t xml:space="preserve">     Roelofs,  Mark  Adler,  Kai  Uwe  Rommel, Igor Mandrichenko,</w:t>
        <w:t xml:space="preserve">     Johnny Lee, Jean-loup Gailly; Glenn  Andrews,  Joel  Aycock,</w:t>
        <w:t xml:space="preserve">     Allan  Bjorklund,  James  Birdsall,  Wim Bonner, John Cowan,</w:t>
        <w:t xml:space="preserve">     Frank da Cruz, Bill Davidsen, Arjan de Vet, James Dugal, Jim</w:t>
        <w:t xml:space="preserve">     Dumser,  Mark  Edwards, David Feinleib, Mike Freeman, Hunter</w:t>
        <w:t xml:space="preserve">     Goatley, Robert Heath, Dave  Heiland,  Larry  Jones,  Kjetil</w:t>
        <w:t xml:space="preserve">     J(o)rgenson,  Bob Kemp, J. Kercheval, Alvin Koh, Bo Kullmar,</w:t>
        <w:t>Info-ZIP          Last change: 22 Aug 92 (v5.0)                 4</w:t>
        <w:t>UNZIP(1)                 USER COMMANDS                   UNZIP(1)</w:t>
        <w:t xml:space="preserve">     Johnny Lee, Warner Losh, Fulvio Marino,  Gene  McManus,  Joe</w:t>
        <w:t xml:space="preserve">     Meadows,  Mike  O'Carroll,  Humberto  Ortiz-Zuazaga, Piet W.</w:t>
        <w:t xml:space="preserve">     Plomp, Antonio Querubin Jr., Steve Salisbury, Georg  Sassen,</w:t>
        <w:t xml:space="preserve">     Jon  Saxton,  Hugh Schmidt, Martin Schulz, Charles Scripter,</w:t>
        <w:t xml:space="preserve">     Chris Seaman, Richard Seay, Alex Sergejew,  Cliff  Stanford,</w:t>
        <w:t xml:space="preserve">     Onno  van der Linden, Jim Van Zandt, Antoine Verheijen, Paul</w:t>
        <w:t xml:space="preserve">     Wells.</w:t>
        <w:t>VERSIONS</w:t>
        <w:t xml:space="preserve">     v1.2  15 Mar 89  Samuel H. Smith</w:t>
        <w:t xml:space="preserve">     v2.0   9 Sep 89  Samuel H. Smith</w:t>
        <w:t xml:space="preserve">     v2.x  fall 1989  many Usenet contributors</w:t>
        <w:t xml:space="preserve">     v3.0   1 May 90  Info-ZIP (DPK, consolidator)</w:t>
        <w:t xml:space="preserve">     v3.1  15 Aug 90  Info-ZIP (DPK, consolidator)</w:t>
        <w:t xml:space="preserve">     v4.0   1 Dec 90  Info-ZIP (GRR, maintainer)</w:t>
        <w:t xml:space="preserve">     v4.1  12 May 91  Info-ZIP</w:t>
        <w:t xml:space="preserve">     v4.2  20 Mar 92  Info-ZIP (zip-bugs subgroup; GRR, maint.)</w:t>
        <w:t xml:space="preserve">     v5.0  21 Aug 92  Info-ZIP (zip-bugs subgroup; GRR, maint.)</w:t>
        <w:t>Info-ZIP          Last change: 22 Aug 92 (v5.0)               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